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несенных изменений </w:t>
      </w:r>
    </w:p>
    <w:p>
      <w:pPr>
        <w:pStyle w:val="Normal"/>
        <w:spacing w:lineRule="auto" w:line="240" w:before="0" w:after="0"/>
        <w:ind w:left="284" w:righ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лан закупок товаров, работ, услуг ОАО «Башинформсвязь»  </w:t>
      </w:r>
    </w:p>
    <w:p>
      <w:pPr>
        <w:pStyle w:val="Normal"/>
        <w:spacing w:lineRule="auto" w:line="240" w:before="0" w:after="0"/>
        <w:ind w:left="284" w:right="284"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ены изменения в сведения о начальной (максимальной) цене договора, наименованию лота, количестве, перечне товаров  по закупке «Техническая поддержка системы зонтичного мониторинга SMARTS» (позиция № 9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ы изменения в сведения по периоду размещения извещения о закупке «Ремонт оборудования энергетики» (позиция № 43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ы изменения в сведения по периоду размещения извещения, о начальной (максимальной) цене договора, количестве, перечне товаров о закупке «Поставка материалов для КТВ» (позиция № 47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несены изменения в сведения по периоду размещения извещения о закупке «Техническое обслуживание кондиционеров ЦОД» (позиция № 50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несены изменения в сведения по периоду размещения извещения о закупке, о начальной (максимальной) цене договора, количестве, перечне товаров  по закупке «Поставка ЗИП выпрямительного оборудования» (позиция № 62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несены изменения в сведения по периоду размещения извещения о закупке «Поставка вентиляторов для КУС по Филиалам» (позиция № 71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сены изменения в сведения о начальной (максимальной) цене договора, количестве по закупке «Поставка оптических боксов» (позиция № 85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несены изменения в сведения о количестве по закупке «Техническое обслуживание ИБП ЦОД» (позиция № 87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ы изменения в сведения по периоду размещения извещения, о начальной (максимальной) цене договора, количестве, перечне товаров о закупке «Поставка электроустановочных изделий (УЗИП)» (позиция № 92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несены изменения в сведения по периоду размещения извещения о закупке «Поставка спецобуви» (позиция № 93 Плана закупок товаров, работ, услуг на 1 квартал 2014 г. в новой редакции)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несены изменения в сведения по периоду размещения извещения, о начальной (максимальной) цене договора, количестве, перечне товаров по закупке «Поставка средств индивидуальной  защиты» (позиция № 94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несены изменения в сведения по периоду размещения извещения, начальной (максимальной) цене договора, количестве, перечне товаров по закупке «Поставка спецодежды» (позиция № 95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несены изменения в сведения по периоду размещения извещения о закупке «Подрядные работы по строительству РОN сетей, в с. Нагаево, Уфимский район» (позиция № 96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несены изменения в сведения по периоду размещения извещения о закупке «Подрядные работы по строительству РОN сетей, Кармаскалинский район» (позиция № 98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несены изменения в сведения по периоду размещения извещения о закупке, о начальной (максимальной) цене договора, количестве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ок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исполнения договора по закупке «Поставка модемов ADSL 2+» (позиция № 99 Плана закупок товаров, работ, услуг на 1 квартал 2014 г. в новой редакции);</w:t>
      </w:r>
    </w:p>
    <w:p>
      <w:pPr>
        <w:pStyle w:val="Normal"/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Внесены изменения в сведения о начальной (максимальной) цене договора, количестве  по закупке «Поставка труб ПВД, ПНД и скоб» (позиция № 106 Плана закупок товаров, работ, услуг на 1 квартал 2014 г. в новой редакции); </w:t>
      </w:r>
    </w:p>
    <w:p>
      <w:pPr>
        <w:pStyle w:val="Normal"/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несены изменения в сведения о начальной (максимальной) цене договора по закупке «Аудит бухгалтерской отчетности» (позиция № 108 Плана закупок товаров, работ, услуг на 1 квартал 2014 г. в новой редакции);</w:t>
      </w:r>
    </w:p>
    <w:p>
      <w:pPr>
        <w:pStyle w:val="Normal"/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Внесены изменения в сведения о начальной (максимальной) цене договора, количестве, по закупке «Поставка приставок железобетонных ПТ28-2» (позиция № 115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Внесены изменения в сведения о начальной (максимальной) цене договора, количестве, перечне товаров  по закупке «Поставка металлопроката» (позиция № 118 Плана закупок товаров, работ, услуг на 1 квартал 2014 г. в новой редакции);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несены изменения в сведения о начальной (максимальной) цене договора, количестве  по закупке «Поставка ж/б колодцев связи (ККС)» (позиция № 121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несены изменения в сведения о начальной (максимальной) цене договора, количестве, перечне товаров  по закупке «Поставка информационных плакатов» (позиция № 127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несены изменения в сведения о начальной (максимальной) цене договора по закупке «Проведение работ по внедрению модуля ТДО 3 АСР Старт» (позиция № 129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несены изменения в сведения по периоду размещения извещения о закупке «Выполнение подрядных работ по строительству сети РОN Ушаково, Уфимский р-н» (позиция № 138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несены изменения в сведения по периоду размещения извещения о закупке «Поставка тепловой энергии» (позиция № 154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несены изменения в сведения по периоду размещения извещения о закупке, о начальной (максимальной) цене договора «Инкассация денежной наличности» (позиция № 186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несены изменения в сведения о начальной (максимальной) цене договора, количестве по закупке «Поставка скоб  крепления кабеля» (позиция № 188 Плана закупок товаров, работ, услуг на 1 квартал 2014 г. в новой редакции);</w:t>
      </w:r>
    </w:p>
    <w:p>
      <w:pPr>
        <w:pStyle w:val="Normal"/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 Внесены изменения в сведения по наименованию договора, о начальной (максимальной) цене договора, количестве, перечне товаров  по закупке «Поставка маршрутизаторов QTECH» (позиция № 203 Плана закупок товаров, работ, услуг на 1 квартал 2014 г. в новой редакции)</w:t>
      </w:r>
    </w:p>
    <w:p>
      <w:pPr>
        <w:pStyle w:val="Normal"/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Внесены изменения в сведения о начальной (максимальной) цене договора, количестве, перечне товаров о закупке «Поставка батарей аккумуляторов, аккумуляторных стеллажей» (позиция № 210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несены изменения в наименование предмета договора о закупке «Поставка ЗИП выпрямительного оборудования (блок Выпрямительный)» (позиция № 211 Плана закупок товаров, работ, услуг на 1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несены изменения в сведения о начальной (максимальной) цене договора по закупке «Выполнение по ремонту помещений АТС28/52, г.Уфа,ул.Ленина,30» (позиция № 11 Плана закупок товаров, работ, услуг на 3 квартал 2014 г. в новой редакции)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несены сведения о способе закупки «Инкассация денежной наличности» (позиция № 186 Плана закупок товаров, работ, услуг на 1 квартал 2014 г. в новой редакции)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84" w:right="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 Исключены позиции</w:t>
      </w:r>
      <w:r>
        <w:rPr>
          <w:rFonts w:cs="Times New Roman" w:ascii="Times New Roman" w:hAnsi="Times New Roman"/>
          <w:b/>
          <w:sz w:val="24"/>
        </w:rPr>
        <w:t xml:space="preserve"> из </w:t>
      </w:r>
      <w:r>
        <w:rPr>
          <w:rFonts w:cs="Times New Roman" w:ascii="Times New Roman" w:hAnsi="Times New Roman"/>
          <w:b/>
          <w:sz w:val="24"/>
          <w:szCs w:val="24"/>
        </w:rPr>
        <w:t>предыдущей редакции: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ехническая поддержка оборудования SDH Хуавей» (позиция № 64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удит и доработка процесса мониторинга оборудования» (позиция № 69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оборудования для  КТВ и эфирного ТВ» (позиция № 107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ставка столбов деревянных (6,5 м)» (позиция № 116 Плана закупок товаров, работ, услуг на 1 квартал 2014 г. 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ыполнение работ методом ГНБ» (позиция № 123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ыполнение работ методом ГНБ» (позиция № 124 Плана закупок товаров, работ, услуг на 1 квартал 2014 г. 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ыполнение работ методом ГНБ» (позиция № 136 Плана закупок товаров, работ, услуг на 1 квартал 2014 г. );</w:t>
      </w:r>
    </w:p>
    <w:p>
      <w:pPr>
        <w:pStyle w:val="Style18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ставка кабельно-проводниковой продукции, многопарного кабеля (типа ТППЭПЗ).» (позиция № 126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казание услуг  по аттестации  рабочих мест» (позиция № 183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Услуги по ремонту РП» (позиция № 192 Плана закупок товаров, работ, услуг на 1 квартал 2014 г.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нтикоррозийное покрытие башни ТВ г. Уфа» (позиция № 111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ставка оборудования ADSL» - позиция  № 62 плана закупок товаров, работ, услуг на 2 квартал 2014 г.</w:t>
      </w:r>
    </w:p>
    <w:p>
      <w:pPr>
        <w:pStyle w:val="Style18"/>
        <w:ind w:left="284" w:righ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Ремонт помещений г. Уфа, ул. Ленина,30, ЦЭСП» (позиция № 18 Плана закупок товаров, работ, услуг на 3 квартал 2014 г.);</w:t>
      </w:r>
    </w:p>
    <w:p>
      <w:pPr>
        <w:pStyle w:val="Style18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«Продление технической поддержки платформы </w:t>
      </w:r>
      <w:r>
        <w:rPr>
          <w:rFonts w:cs="Times New Roman" w:ascii="Times New Roman" w:hAnsi="Times New Roman"/>
          <w:sz w:val="24"/>
          <w:szCs w:val="24"/>
          <w:lang w:val="en-US"/>
        </w:rPr>
        <w:t>EM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cumentum</w:t>
      </w:r>
      <w:r>
        <w:rPr>
          <w:rFonts w:cs="Times New Roman" w:ascii="Times New Roman" w:hAnsi="Times New Roman"/>
          <w:sz w:val="24"/>
          <w:szCs w:val="24"/>
        </w:rPr>
        <w:t>» (позиция № 42 Плана закупок товаров, работ, услуг на 4 квартал 2014 г. в новой редакции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«Поставка запчастей  для тракторов МТЗ» (позиция № 47 Плана закупок товаров, работ, услуг на 4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left="284" w:right="284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 Добавлены позиции: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Выполнение подрядных работ по обустройству перехода между административными зданиями Ленина 32-Ленина 32/1» - позиция  № 202 плана закупок товаров, работ, услуг на 1 квартал 2014 г.  </w:t>
      </w:r>
    </w:p>
    <w:p>
      <w:pPr>
        <w:pStyle w:val="Style18"/>
        <w:ind w:left="284" w:righ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«Поставка роутеров Sagem» - позиция  № 203 плана закупок товаров, работ, услуг на 1 квартал 2014 г.  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«Поставка тепловой энергии  Туймазы-центр» - позиция  № 204 плана закупок товаров, работ, услуг на 1 квартал 2014 г. </w:t>
      </w:r>
    </w:p>
    <w:p>
      <w:pPr>
        <w:pStyle w:val="Style18"/>
        <w:ind w:left="284" w:righ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 «Поставка железобетонных опор» - позиция  № 205 плана закупок товаров, работ, услуг на 1 квартал 2014 г.  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«Поставка полиграфической продукции» - позиция  № 206 плана закупок товаров, работ, услуг на 1 квартал 2014 г.  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«Поставка рекламной продукции» - позиция  № 207 плана закупок товаров, работ, услуг на 1 квартал 2014 г.  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Запчасти для спецтехники» (позиция № 208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«Оказание услуг по приему платежей за услуги связи» (позиция № 209 Плана закупок товаров, работ, услуг на 1 квартал 2014 г. в новой редакции); 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«Поставка батарей аккумуляторов, аккумуляторных стеллажей» (позиция № 210 Плана закупок товаров, работ, услуг на 1 квартал 2014 г. в новой редакции);   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«Поставка блоков ВБВ» (позиция № 211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«Поставка приемников оптических для сети КТВ» (позиция № 212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 «Продление технической поддержки платформы EMC Documentum» (позиция № 213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ставка модулей КМН и МГЗК, плинтов LSA Profil 2/10, опор для плинтов LSA» (позиция № 214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Техническое обслуживание кондиционеров ЦОД» (позиция № 215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ставка масел и технологической жидкости» (позиция № 216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«Поставка средств индивидуальной  защиты (когти, лазы, ЗИП)» (позиция № 217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«Поставка средств индивидуальной  защиты (перчатки, рукавицы)» (позиция № 218 Плана закупок товаров, работ, услуг на 1 квартал 2014 г. в новой редакции)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ставка спецодежды 1» (позиция № 219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ставка  электротехнической  продукции» (позиция № 220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«Поставка гофротрубы, металлорукава, кабель - каналов» (позиция № 221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ставка электросилового кабеля» (позиция № 222 Плана закупок товаров, работ, услуг на 1 квартал 2014 г. в новой редакции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«Выполнение подрядных работ по строительству сети РОN Жуково, Уфимский р-н» (позиция № 223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«Ремонт помещений г. Уфа, ул. Ленина,30, ЦЭСП» (позиция № 224 Плана закупок товаров, работ, услуг на 1 квартал 2014 г. в новой редакции); 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ыполнение работ по подключению услуг Ethernet, IP-TV» (позиция № 225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Выполнение подрядных работ  по строительству РОN сети Атаевка, Кировский р-н Уфы» (позиция № 226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«Поставка видеокамер D-Link» (позиция № 227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абонентского оборудования IP-TV» (позиция № 228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 многопарного кабеля (типа ТППэпЗ 1200)» (позиция № 229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конверторов для ТВ сигнала» (позиция № 230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оборудования СПД» (позиция № 231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АВТОМОБИЛЬ УАЗ-390995» (позиция № 232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мещение рекламного макета на стенде (баннерная реклама на улицах города)» (позиция № 233 Плана закупок товаров, работ, услуг на 1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Поставка оборудования ADSL» - позиция  № 234 плана закупок товаров, работ, услуг на 1 квартал 2014 г.</w:t>
      </w:r>
    </w:p>
    <w:p>
      <w:pPr>
        <w:pStyle w:val="Style18"/>
        <w:ind w:left="284" w:right="284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«Техническая поддержка оборуд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DH</w:t>
      </w:r>
      <w:r>
        <w:rPr>
          <w:rFonts w:cs="Times New Roman" w:ascii="Times New Roman" w:hAnsi="Times New Roman"/>
          <w:sz w:val="24"/>
          <w:szCs w:val="24"/>
        </w:rPr>
        <w:t xml:space="preserve"> Хуавей» (позиция № 65 Плана закупок товаров, работ, услуг на 2 квартал 2014 г. в новой редакции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 «Оказание услуг  по аттестации  рабочих мест» (позиция № 66 Плана закупок товаров, работ, услуг на 2 квартал 2014 г. в новой редакции); 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ставка кабельнопроводниковой продукции, многопарного кабеля (типа ТППЭПЗ)» (позиция № 67 Плана закупок товаров, работ, услуг на 2 квартал 2014 г.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Антикоррозийное покрытие башни ТВ г. Уфа» - позиция  № 68 плана закупок товаров, работ, услуг на 2 квартал 2014 г. 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«Выполнение работ методом ГНБ» (позиция № 69 Плана закупок товаров, работ, услуг на 2 квартал 2014 г. 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ыполнение работ методом ГНБ» (позиция № 70 Плана закупок товаров, работ, услуг на2 квартал 2014 г. 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Выполнение работ методом ГНБ» (позиция № 71 Плана закупок товаров, работ, услуг на 2 квартал 2014 г. );</w:t>
      </w:r>
    </w:p>
    <w:p>
      <w:pPr>
        <w:pStyle w:val="Style18"/>
        <w:ind w:left="284" w:righ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57:00Z</dcterms:created>
  <dc:creator>Мигранова Регина Фангизовна</dc:creator>
  <dc:description/>
  <cp:keywords/>
  <dc:language>en-US</dc:language>
  <cp:lastModifiedBy>Мигранова Регина Фангизовна</cp:lastModifiedBy>
  <cp:lastPrinted>2014-03-25T09:03:00Z</cp:lastPrinted>
  <dcterms:modified xsi:type="dcterms:W3CDTF">2014-03-28T11:38:00Z</dcterms:modified>
  <cp:revision>54</cp:revision>
  <dc:subject/>
  <dc:title/>
</cp:coreProperties>
</file>